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right="79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left="96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度</w:t>
      </w:r>
      <w:r>
        <w:rPr>
          <w:rFonts w:ascii="宋体" w:hAnsi="宋体" w:cs="宋体" w:eastAsia="宋体"/>
          <w:b/>
          <w:bCs/>
          <w:sz w:val="36"/>
          <w:szCs w:val="36"/>
        </w:rPr>
        <w:t>注册安全工程师考前培训报名表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90"/>
        <w:gridCol w:w="1005"/>
        <w:gridCol w:w="1125"/>
        <w:gridCol w:w="1440"/>
        <w:gridCol w:w="1980"/>
        <w:gridCol w:w="1880"/>
      </w:tblGrid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 xml:space="preserve">姓 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性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 xml:space="preserve">学 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历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 xml:space="preserve">专 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毕业院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工作单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部门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  <w:lang w:val="en-US" w:eastAsia="zh-CN"/>
              </w:rPr>
              <w:t>身份证号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报名科目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安全生产法律法规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安全生产管理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 xml:space="preserve">安全生产技术基础 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 xml:space="preserve">安全生产专业实务 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安全生产专业实务报考类别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选一项</w:t>
            </w: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>1.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煤矿安全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 xml:space="preserve">       </w:t>
            </w: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>2.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金属非金属矿山安全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>3.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化工安全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>4.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金属冶炼安全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>5.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建筑施工安全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  <w:lang w:val="en-US" w:eastAsia="zh-CN"/>
              </w:rPr>
              <w:t xml:space="preserve">        </w:t>
            </w: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>6.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道路运输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>7.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其他安全</w:t>
            </w: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不包括消防安全</w:t>
            </w: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 xml:space="preserve">) </w:t>
            </w: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0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本人签名</w:t>
            </w: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 xml:space="preserve">:                                       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 xml:space="preserve">年 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 xml:space="preserve">月 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电子发票信息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单位名称</w:t>
            </w: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纳税人识别号</w:t>
            </w: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地址</w:t>
            </w: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 xml:space="preserve">:                              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电话</w:t>
            </w: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开户行</w:t>
            </w: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 xml:space="preserve">:                            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账号</w:t>
            </w: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金额</w:t>
            </w: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>:</w:t>
            </w:r>
            <w:r>
              <w:rPr/>
              <w:t xml:space="preserve"> </w:t>
            </w:r>
            <w:r>
              <w:rPr/>
              <w:t xml:space="preserve">              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开票项目</w:t>
            </w: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>: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培训费</w:t>
            </w:r>
          </w:p>
        </w:tc>
      </w:tr>
      <w:tr>
        <w:trPr>
          <w:trHeight w:val="56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开票类型</w:t>
            </w: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>:</w:t>
            </w: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增值税专用发票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增值税普通发票</w:t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邮箱地址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  <w:color w:val="000000"/>
                <w:sz w:val="24"/>
                <w:shd w:fill="FFFFFF" w:val="clear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2"/>
          <w:szCs w:val="22"/>
          <w:shd w:fill="FFFFFF" w:val="clear"/>
        </w:rPr>
      </w:pPr>
      <w:r>
        <w:rPr>
          <w:rFonts w:eastAsia="仿宋" w:cs="仿宋" w:ascii="仿宋" w:hAnsi="仿宋"/>
          <w:color w:val="000000"/>
          <w:sz w:val="22"/>
          <w:szCs w:val="22"/>
          <w:shd w:fill="FFFFFF" w:val="clear"/>
        </w:rPr>
      </w:r>
    </w:p>
    <w:sectPr>
      <w:footerReference w:type="default" r:id="rId2"/>
      <w:type w:val="nextPage"/>
      <w:pgSz w:w="11906" w:h="16838"/>
      <w:pgMar w:left="1622" w:right="1644" w:gutter="0" w:header="0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大标宋_GBK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2.7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</w:p>
                  <w:p>
                    <w:pPr>
                      <w:pStyle w:val="Footer"/>
                      <w:pBdr/>
                      <w:rPr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 xml:space="preserve">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宋体"/>
      <w:color w:val="auto"/>
      <w:kern w:val="2"/>
      <w:sz w:val="4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华文中宋;宋体" w:cs="Times New Roman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 w:cs="新宋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1400"/>
      <w:jc w:val="center"/>
    </w:pPr>
    <w:rPr>
      <w:rFonts w:ascii="方正大标宋_GBK;宋体" w:hAnsi="方正大标宋_GBK;宋体" w:eastAsia="方正大标宋_GBK;宋体"/>
      <w:spacing w:val="100"/>
      <w:w w:val="45"/>
      <w:sz w:val="13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12:00Z</dcterms:created>
  <dc:creator>OEMUSER</dc:creator>
  <dc:description/>
  <dc:language>en-US</dc:language>
  <cp:lastModifiedBy>杨美丽</cp:lastModifiedBy>
  <cp:lastPrinted>2022-11-09T09:47:00Z</cp:lastPrinted>
  <dcterms:modified xsi:type="dcterms:W3CDTF">2024-04-12T07:52:25Z</dcterms:modified>
  <cp:revision>51</cp:revision>
  <dc:subject/>
  <dc:title>湖北华力技能培训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C1FD8858B457B839C7D6D76F73DD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